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CHO.TXT                 Thursday, October 11, 1990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int Ech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Right 1990 by Herbert E. Brow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HO.TXT                 Thursday, October 11, 1990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sense Agreement.................................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oduction........................................1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ting Started.....................................1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Pecho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Chores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ession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HO.TXT                 Thursday, October 11, 1990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cho  software product is NOT "Public Domain" and it is NOT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reeware".     PEcho  is  a  copyrighted  software  produ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eloped  and owned by  Herbert E.  Brown  Jr.  located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airie, Louisiana U. S. A. Herbert E. Brown Jr. grant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 charge the right to reproduce,  distribute and 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 of  this  version  of my  Pecho  shareware 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,  subject to the limitations specified below, an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express condition that you do not receive any  paym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  benefit,   or  other  consideration  for  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oduction  or  distribution,   or  change  this   lic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 or the following copyright notice which appea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software,  documentation,  user  interface,  menus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netic  media:  (C)  Copyright  1990 All  rights  reserv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w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ations:  You  may make and keep one (1)back-up copy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software for your personal use,  provided that (i)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 all the copyright,  trademark,  and other 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d on the initial screen display (or on the  disket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,  for  the  registered version disk) onto your 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 label,  and (ii) you have registered.  Also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  copies to other persons,  but solely  for 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luation  (i.e.,  to decide whether to continue using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 and therefore register) and solely for evaluation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other persons during that thirty (30) day period. PEc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 NOT  be  sold without expressed written  consent 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bert E. Brown J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rights to receive any such financial or other  benef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to modify the product or employ its components  in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nd of derivative work, are reserved exclusively by Herbe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  Brown  Jr.  Support  from  users enables me  to  devel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 features  and  future  versions  of  the   PEc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 please  feel free to contribute your ideas  regar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additional product features and functiona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PRODUCT  IS LICENSED "AS IS" WITHOUT ANY  WARRANTY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CHANTABILITY   OR  FITNESS  FOR  A  PARTICULAR   PURPO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ANCE,  OR  OTHERWISE;  ALL  WARRANTIES ARE  EXPRESS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D.  BY  USING  THE PECHO PRODUCT,  YOU  AGREE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HERBERT E.  BROWN JR.  NOR ANY OFFICERS,  DIRECTO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LOYEES,   SHAREHOLDERS,   AFFILIATES,  OWNERS,  OR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ED PARTIES WILL BE LIABLE TO YOU OR ANY THIRD PARTY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 USE  OF (OR INABILITY TO USE) OR  PERFORMANCE  OF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,  OR  FOR  ANY DAMAGES WHATSOEVER WHETHER  BASED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ACT, TORT OR OTHERWISE. EVEN IF WE ARE NOTIFIED OF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ILITY  IN  ADVANCE.  (SOME  STATES DO  NOT  ALLOW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LUSION  OR  LIMITATION  OF  INCIDENTAL  OR  CONSEQUEN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SO THE FOREGOING LIMITATION MAY NOT APPLY TO YOU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reverse-engineer, disassemble, modify, decomp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create derivative works of the produc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HO.TXT                 Thursday, October 11, 1990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ho v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cho  is  a  sharware utility designed  to  allow  Fido-N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s that use the FTSC *.MSG format to add and delete ec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  areas.  It  is designed to be easy to use and easy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up.   It allows use  of a "valid" echo listing to  en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  distribution  of your echo mail when it is  receiv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relieves  the user of possible errors  associated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 the  required directories and  data  files. 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ase only supports single nodes.   Future realeases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multiple node poi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 the  distibution  archive  is  un-compressed,   pl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cho.exe in your point home directory.  I.e., if your po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un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\bbs,  place this file there.   Pecho.cfg should be pla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a few things you must do in order to get PEcho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 properly.   You will need to double check a few th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ure that PEcho and your system will work togeth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ub-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cho makes one assumption about your AREAS file and tha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ngth of the names of the sub-directories.  PEcho wi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in operation,  use the fisrt 8 characters of the  ec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 to create the sub-directory for that  echo.   This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  because  if  you have any echos whose  names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er than 8 charcaters, but, use less than 8 charcat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irectory name, will cause PEcho to ignore your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  You MUST check you sub-directories and  in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 they  are the maximum length of the name  allowed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 echo.   In example,  if you are currently recieving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ho entitled,  MUSICIAN'S_SERVICES,  which is 19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,  and your sub-directory is called MUSIC for this ech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should rename the sub-directory to MUSICIAN.   This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when it comes time for deleting the ech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PEcho for your PO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cho's configuration file is well documeneted, but,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 is needed here.   First,  and most important,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each line of the configuartion file has a comment l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figuartion constant,  and a blank line sepera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 comment line.   PEcho is expecting this format and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ation will cause PEcho not to operate proper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constant is the name of your point, enter th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point as it is found in your origi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HO.TXT                 Thursday, October 11, 1990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Name of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oin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your name as it is found in your AREA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ysop of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your PRIVATE NET ADDRESS.  This can be found in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message  editor  configuration  file  or  your  mai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, such as BINKLEY.CF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Your PrivateNe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00/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 your  boss's net/node address that you get your  m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Your Boss's net/nod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6/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boss node is using AREAFIX or some other hub ec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, enter the password that is needed to access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Your Password to your bos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yjik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path to your net-mail directory here.   Do not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\" at the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Net-Mail messag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bbs\msg\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path to your AREAS file.   Again,  do not enter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\" at the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Path to AREA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AREAS file that you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; Name of AREAS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ame that allows you acces to your boss's hub ec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; Pseudonym of boss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path to the valid echo listing.  Do not enter a  "\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HO.TXT                 Thursday, October 11, 1990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Path to vaild echo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bbs\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file to use as the valid echo lis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Valid echo listing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 the  string  to  use for  your  renumbering  utility.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Message utility defaul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 -d 3 -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 the path to the message areas.   Do not add a "\" 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path to messag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bbs\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your DAILY chores batch file.  Normaly, without PEch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ould have your daily batch file renumber and delete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 in your echos.   However,  with the use of  PEch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ing  your  daily file could be very  tediuos.   So,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ify  things,  PEcho writes a seperate batch file 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CALL from your daily batch file.   In your  dai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tch  file,  you should use a word processor and block 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sections  that  renumber your messages and  write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 to  a  batch file  called  RE_NUM.BAT.  Also,  it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  to know that PEcho in know way upadtes  your  n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 area.   So, you should have at least a call to re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area,  before you call the RE_NUM.BAT batch file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bers your messages.. i.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.bat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 -d 3 -r e:\bbs\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e_num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HO.TXT                 Thursday, October 11, 1990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R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cho partialy supports MREN.   MREN does not need a lin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batch  file for every echo found.   It also can  imbed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  word   in  your  AREAS  file  to  support   var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umbering schemes.   Therfore, if MREN is specified, PEc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 not write a seperate batch file for  renumbering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hos.   Instead,  you should leave your daily batch rout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this  job.   You  may  also imbed  commands  that  MR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s in your AREAS,  but,  PEcho will ignore them, 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ing  and  writing  to your AREAS  file.   This  will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died in future updates of PEcho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by typing PECHO at the DOS prompt.  You will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ing  screen and a message indicating the echo areas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 loaded and sorted into memory.   Once the listing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 into memory,  the main menu will appear.   From  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ble to ADD, STOP, START, and REMOVE ech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by selecting 1, ADD Ech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cho   works by allowing the you to choose from a  list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 echos  you wish to add.   Simply use the up  and  d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keys,  the page up or page down keys,  or the hom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 keys to manuever through the listing.   By hitting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bar on the highlighted selection,  a user can mar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s to be ad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 choice is made,  the echo name is placed in an  "AD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so that the you can make more selections if so desi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are happy with the selections, simply hit the "esc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 once and a status line will appear on the bottom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 This status line gives you further instruction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to process the additions.   If you have made an error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election,  i.e.,  an echo you don't want,  simply h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bar once and the main selection window will disappe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entry in the "ADD" window will be highlighted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can  then move to other selections and delete  them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 the  space  bar,  if so  desired.   Once  you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tisified with your new selections,  simply press the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 and your selections will automaticaly be added to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 file and your message maintenance batch file will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d, as well.  The necessary subdirectories will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nd the net-mail message will be placed in your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ubdirectory for your boss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 added  feature is if you accidently choose an echo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 have,  a  window  will pop up to the  left  of 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HO.TXT                 Thursday, October 11, 1990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s  window  and it will automaticaly  highligh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ho that is trying to be duplicated.  Stopping and Star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menu  choice  Stop an echo was designed to  stop  ech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 permanently or temporarily.   By selecting this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 you will see a window on the left side of your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  up.   It will contain all your currently ACTIVE  echo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CTIVE echo is defined here as an echo that is  cur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your AREAS file.   If an echo is not listed in your ARE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it is considered in-active.  As in adding an echo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use any of the editing keys available,  i.e., up curs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cursor, etc., to move through this listing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the space bar, you will mark the cur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ed  echo for stopping.   As before,  once  you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y  with  the selections,  pressing ESC will bring  up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 line with more information.  By hitting Space, you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 to  delete these selections from the  listing,  or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 Enter,  you  will confirm your selections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hos  will  be stopped by a net-mail message to  your  bo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de.   This DOES NOT DELETE THE ECHO! This simply gets "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l rolling" sort of speaking.  The message must be s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boss  node AND you should wait until  your  boss  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s with a message indicating the feed was stopp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ost cases, you will be sent a message the very next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connect to your boss node.   Once you have reciev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(s)  indicating the feed was stopped,  you  may 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re-start the echo at a later date, or, you may RE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echo by selecting menu choice number four from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hos names that are stopped,  for whatever reason, are k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text database file residing in your home mail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could conceivable add to this file with a wordproces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wish,  however,  take care in  insuring  that 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grity   is maintained.  I.e., if you add an echo t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,  make  sure that an associated sub-directory exis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at the name is either the whole or eight character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name of the subdirectory,  whichever  is  greater. 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words,  if the echo name is 20 charcters long, b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use  the  first 8 characters of this name as  the 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name.   If you add to this file you will also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ure that the area exist in your AREAS file, as w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remove an echo, your AREAS file will be updated,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 as your message maintenance batch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HO.TXT                 Thursday, October 11, 1990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IMPORTANT! *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messages that you wish to keep, make cop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s,  or  whatever  before choosing  this  option. 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files and lastread pointer files will be delet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prompted to stop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mm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 your  sub-directory  names  and make  sure  tha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 of the names are as prescibed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should be a name in your AREAS file and a corespo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 your AREA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he configuaration file to your n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using RENUM, create a message maintenance batch file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ily chore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if you make a mistake in setting up, adding an echo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ng an echo,  etc., you should delete any messag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 sent  to your net mail area.   Adjust your  AREAS 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rdingly, and adjust your message maintenance batch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may  also  need  to  create/delete  sub-directories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valid listing file.  You may use any text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ny or all the echos from your hub.  As an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s provided.  By the time you get to this file,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ated.  The file requirements for this file is a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 with a carriage return after each na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One name per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HO.TXT                Thursday, October 11, 1990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shareware product.  If you find it usefull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 it.   No  part of this program is hindered in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.   It  is  a fully functional  program,  as  it  st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 users  will have preference in updates  and 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ases,  as well.  The cost of registration is only $10.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currency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check or money orders only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bert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616 Oriole Stree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tairie LA 700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include your US Mailing address or other Snail M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,  Fido-net address,  and a telephone number in c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echnical support would be nee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is trademark of IF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is copy righted by Greg Daw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 is copy righted by Bob Hartman and Spark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en is copy righted by David Nugent and Unique Computing P/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